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hadow/>
          <w:sz w:val="24"/>
        </w:rPr>
        <w:t>6º REUNIÓN RIURHC. LA PLATA 22-10-2004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u w:val="none"/>
        </w:rPr>
        <w:t xml:space="preserve">COMPOSICIÓN:  </w:t>
      </w:r>
      <w:r>
        <w:rPr>
          <w:b w:val="false"/>
          <w:sz w:val="24"/>
          <w:u w:val="none"/>
        </w:rPr>
        <w:t xml:space="preserve">La  Red de Recursos Humanos y Capacitación Continúa, RIURHCC, está conformada por </w:t>
      </w:r>
      <w:r>
        <w:rPr>
          <w:sz w:val="24"/>
          <w:u w:val="none"/>
        </w:rPr>
        <w:t>Miembros y Participantes</w:t>
      </w:r>
      <w:r>
        <w:rPr>
          <w:b w:val="false"/>
          <w:sz w:val="24"/>
          <w:u w:val="non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Revisten la calidad de </w:t>
      </w:r>
      <w:r>
        <w:rPr>
          <w:b/>
          <w:sz w:val="24"/>
        </w:rPr>
        <w:t>Miembros</w:t>
      </w:r>
      <w:r>
        <w:rPr>
          <w:sz w:val="24"/>
        </w:rPr>
        <w:t xml:space="preserve"> aquellas Universidades Nacionales que adhieran a la misma mediante resolución emanada del órgano competente establecido estatutariamente por cada Universidad. </w:t>
      </w:r>
    </w:p>
    <w:p>
      <w:pPr>
        <w:pStyle w:val="Normal"/>
        <w:jc w:val="both"/>
        <w:rPr/>
      </w:pPr>
      <w:r>
        <w:rPr>
          <w:sz w:val="24"/>
        </w:rPr>
        <w:t xml:space="preserve">Las mismas harán efectiva su participación a través de </w:t>
      </w:r>
      <w:r>
        <w:rPr>
          <w:b/>
          <w:sz w:val="24"/>
        </w:rPr>
        <w:t>Representante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Revisten la calidad de </w:t>
      </w:r>
      <w:r>
        <w:rPr>
          <w:b/>
          <w:sz w:val="24"/>
        </w:rPr>
        <w:t xml:space="preserve">Participantes </w:t>
      </w:r>
      <w:r>
        <w:rPr>
          <w:sz w:val="24"/>
        </w:rPr>
        <w:t xml:space="preserve">aquellas personas físicas pertenecientes a Universidades Nacionales </w:t>
      </w:r>
      <w:r>
        <w:rPr>
          <w:color w:val="000000"/>
          <w:sz w:val="24"/>
        </w:rPr>
        <w:t>o instituciones del Sistema de Educación Superior Público</w:t>
      </w:r>
      <w:r>
        <w:rPr>
          <w:sz w:val="24"/>
        </w:rPr>
        <w:t xml:space="preserve"> que sin haber emitido resolución de adhesión, participen en sus actividades y funcio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u w:val="none"/>
        </w:rPr>
        <w:t xml:space="preserve">NODOS: </w:t>
      </w:r>
      <w:r>
        <w:rPr>
          <w:b w:val="false"/>
          <w:sz w:val="24"/>
          <w:u w:val="none"/>
        </w:rPr>
        <w:t>Cada Universidad es un nodo dentro de la Red –RIURHCC-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ORGANIZACIÓN OPERATIVA: </w:t>
      </w:r>
      <w:r>
        <w:rPr>
          <w:color w:val="000000"/>
          <w:sz w:val="24"/>
        </w:rPr>
        <w:t>La RIURHCC se organiza en zonas/regiones, que incluyen las Universidad Miembros es decir con aval, a sa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versidad Nacional de Cuyo; Universidad Nacional de San Lu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versidad Nacional de Santiago del Estero; Universidad Nacional de Córdoba; Universidad  Nacional de Catamar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niversidad Nacional de La Plata; Universidad Nacional del Sur, Universidad Nacional de Mar del Pla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o es a los fines de coordinar actividades, funciones etc. Es ope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resto de los Participantes se unen a la región-zona que deseen, según afinidad, cercanía, etc.</w:t>
      </w:r>
    </w:p>
    <w:p>
      <w:pPr>
        <w:pStyle w:val="TextBody"/>
        <w:rPr/>
      </w:pPr>
      <w:r>
        <w:rPr>
          <w:color w:val="auto"/>
        </w:rPr>
        <w:t>Cada nodo tendrá la  función de difundir la RIURHCC y sus actividades dentro de su zona de influencia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/>
      </w:pPr>
      <w:r>
        <w:rPr>
          <w:b/>
        </w:rPr>
        <w:t>INFORME SEMESTRAL</w:t>
      </w:r>
      <w:r>
        <w:rPr>
          <w:sz w:val="24"/>
        </w:rPr>
        <w:t>: Cada zona deberá confeccionar un informe semestral sobre lo actu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SA COORDINADORA</w:t>
      </w:r>
      <w:r>
        <w:rPr>
          <w:sz w:val="24"/>
        </w:rPr>
        <w:t xml:space="preserve">: Conformada por un </w:t>
      </w:r>
      <w:r>
        <w:rPr>
          <w:b/>
          <w:sz w:val="24"/>
        </w:rPr>
        <w:t>Representante</w:t>
      </w:r>
      <w:r>
        <w:rPr>
          <w:sz w:val="24"/>
        </w:rPr>
        <w:t xml:space="preserve"> por cada una de las Universidad Miembros (con aval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COORDINACION, ORGANIZACIÓN Y DIFUSIÓN</w:t>
      </w:r>
      <w:r>
        <w:rPr>
          <w:sz w:val="24"/>
        </w:rPr>
        <w:t xml:space="preserve">: La organización, difusión y coordinación de las actividades estará a cargo de la sede donde se realice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ste caso como la próxima reunión ha quedado definida para el día 01-12-2004, antes del Encuentro previsto en la Universidad Nacional de Mar del Plata, esta Universidad queda a cargo de la organización, difusión y coordinación de dicha reun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revén dos horas (2) de Reunión Mesa Coordinadora y dos horas (2) de Reunión por Zonas-Regio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ENCUESTA DE RELEVAMIENTO</w:t>
      </w:r>
      <w:r>
        <w:rPr>
          <w:sz w:val="24"/>
        </w:rPr>
        <w:t>: se prevé la realización de una encuesta de relevamiento de necesidades de capacitación en oportunidad del Encuentro a realizarse en Mar del Plata, durante los días 02, 03, 04 de diciembre de 2004. La misma será definida el día 01-12-2004 en la reunión a realizar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8"/>
          </w:rPr>
          <w:t>http://www.unsl.edu.ar/~riurhcsl</w:t>
        </w:r>
      </w:hyperlink>
      <w:r>
        <w:rPr>
          <w:sz w:val="24"/>
        </w:rPr>
        <w:t xml:space="preserve"> Será eliminada el </w:t>
      </w:r>
      <w:r>
        <w:rPr>
          <w:sz w:val="24"/>
          <w:u w:val="single"/>
        </w:rPr>
        <w:t>sl</w:t>
      </w:r>
      <w:r>
        <w:rPr>
          <w:sz w:val="24"/>
        </w:rPr>
        <w:t xml:space="preserve">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: http://riurhc.unsl.edu.ar</w:t>
      </w:r>
    </w:p>
    <w:p>
      <w:pPr>
        <w:pStyle w:val="Normal"/>
        <w:jc w:val="both"/>
        <w:rPr/>
      </w:pPr>
      <w:r>
        <w:rPr>
          <w:b/>
        </w:rPr>
        <w:t xml:space="preserve">MODERADOR: </w:t>
      </w:r>
      <w:r>
        <w:rPr>
          <w:sz w:val="24"/>
        </w:rPr>
        <w:t>Mauricio Corica (UNSL) actuará como moderador de la lista. Deben ser cosas afines a la temática de la red. No se aceptan insultos, pornografía, temas de política, temas gremiales, religioso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DIAS Y HORARIOS: </w:t>
      </w:r>
      <w:r>
        <w:rPr>
          <w:sz w:val="24"/>
        </w:rPr>
        <w:t xml:space="preserve">Deben ser respetados los </w:t>
      </w:r>
      <w:r>
        <w:rPr>
          <w:sz w:val="24"/>
          <w:u w:val="single"/>
        </w:rPr>
        <w:t>días y horarios</w:t>
      </w:r>
      <w:r>
        <w:rPr>
          <w:sz w:val="24"/>
        </w:rPr>
        <w:t xml:space="preserve"> previstos para las actividades/reuniones que se programan. No llegar ta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REUNIONES Y ACTIVIDADES DE CAPACITACIÓN: </w:t>
      </w:r>
      <w:r>
        <w:rPr>
          <w:sz w:val="24"/>
        </w:rPr>
        <w:t xml:space="preserve">No constituyen lo mismo, por lo cual deben realizarse por separado, Es decir debe distinguirse  en la convocatoria y difusión el contenido de las diferentes activ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l.edu.ar/~riurhcs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4:00Z</dcterms:created>
  <dc:creator>Usuario</dc:creator>
  <dc:description/>
  <dc:language>en-US</dc:language>
  <cp:lastModifiedBy>Mauricio Corica</cp:lastModifiedBy>
  <dcterms:modified xsi:type="dcterms:W3CDTF">2004-11-16T12:48:00Z</dcterms:modified>
  <cp:revision>5</cp:revision>
  <dc:subject/>
  <dc:title>6º REUNIÓN RIURHCC</dc:title>
</cp:coreProperties>
</file>